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1052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19 июл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етрова Александра Вячеславовича, </w:t>
      </w:r>
      <w:r>
        <w:rPr>
          <w:rStyle w:val="CatUserDefinedgrp1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по адресу: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11.07.2025 Петров А.В., проживая по адресу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, в установленный ст.32.2 КоАП РФ шестидесятидневный срок, ранее наложенный на него административный штраф в сумме 505 рублей, по постановлению № 86266077 от 27.03.2025, вступившему в законную силу 13.05.2025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Петров А.В., проживая по адресу: </w:t>
      </w:r>
      <w:r>
        <w:rPr>
          <w:rStyle w:val="CatUserDefinedgrp24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, в установленный ст.32.2 КоАП РФ шестидесятидневный срок, ранее наложенный на него административный штраф в сумме 505 рублей, по постановлению № 86266077 от 27.03.2025, вступившему в законную силу 13.05.2025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266077 от 27.03.2025, вступившему в законную силу 13.05.2025; конвертом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ом не установлено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Петрова Александра Вячеслав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вынесения настоящего постановления с 19.07.2025 с 12 час. 15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